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30"/>
          <w:szCs w:val="30"/>
        </w:rPr>
      </w:pPr>
      <w:r>
        <w:rPr>
          <w:rFonts w:cs="Times-Bold" w:ascii="Verdana" w:hAnsi="Verdana"/>
          <w:b/>
          <w:bCs/>
          <w:sz w:val="30"/>
          <w:szCs w:val="30"/>
        </w:rPr>
        <w:t>MODULO ISCRI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" w:ascii="Verdana" w:hAnsi="Verdana"/>
          <w:b/>
          <w:bCs/>
          <w:sz w:val="30"/>
          <w:szCs w:val="30"/>
        </w:rPr>
        <w:t xml:space="preserve">TORNEO INTERSCOLASTIC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30"/>
          <w:szCs w:val="30"/>
        </w:rPr>
      </w:pPr>
      <w:r>
        <w:rPr>
          <w:rFonts w:cs="Times-Bold" w:ascii="Verdana" w:hAnsi="Verdana"/>
          <w:b/>
          <w:bCs/>
          <w:sz w:val="30"/>
          <w:szCs w:val="30"/>
        </w:rPr>
        <w:t>DI CALCIO A 5 MASCHIL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Il sottoscritto*…………………………………. nato a*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il*……………………residente a*…………………………..in via*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In qualità di responsabile chiede di poter iscrivere la squadr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(nome squadra)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 xml:space="preserve">Al TORNEO INTERSCOLASTICO DI CALCIO A 5 MASCHILE, organizzato da Tumbo e rivolto ai ragazzi delle superiori, che si disputerà nel mese di aprile 2015, presso il Centro sportivo Don Bosco, in viale Marconi n. 5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22"/>
          <w:szCs w:val="22"/>
        </w:rPr>
        <w:t>Recapiti del responsabile della squad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22"/>
          <w:szCs w:val="22"/>
        </w:rPr>
        <w:t>Telefono………………………………… (orario recapiti……………………………………………………………….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Cellulare*…………………………………. E-mail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* = dati obbligatori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Verdana" w:hAnsi="Verdana"/>
          <w:sz w:val="22"/>
          <w:szCs w:val="22"/>
        </w:rPr>
        <w:t xml:space="preserve">Il costo di partecipazione è di 30€ a squadra + 20€ di cauzione (che saranno restituiti al termine del torneo). 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NFORMATIVA AI SENSI DELL’ART. 13 DEL DECRETO LEGISLATIVO 30.6.2003 N.19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20"/>
          <w:szCs w:val="20"/>
        </w:rPr>
        <w:t>I dati sopra riportati vengono utilizzati dall’organizzazione del torneo nell’osservanza delle disposizioni del D.Lgs 196/03 che prevede la “tutela delle persone e di altri soggetti rispetto al trattamento dei dati personali” e per le finalità strettamente connesse alle attività di competenza (finalità promozionali relative a futuri tornei sportivi ed eventi culturali). Il trattamento dei dati personali avviene mediante strumenti manuali e informatici in modo da garantire la sicurezza e la riservatezza dei dati stessi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Verdana" w:hAnsi="Verdana"/>
          <w:sz w:val="22"/>
          <w:szCs w:val="22"/>
        </w:rPr>
        <w:t>Autorizzo il trattamento dei miei dati personali nei termini consentiti dal D.Lgs. n.196/03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DATA ………………………………….</w:t>
        <w:tab/>
        <w:tab/>
        <w:tab/>
        <w:tab/>
        <w:t>FIRMA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ni giocatore deve necessariamente fornire i dati richiesti nelle pagine seguent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 Cognom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……………………………….. Luogo di nascita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…………………… Comune o località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……………….......... Recapito telefonico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e iscritto al …………………… anno dell’Istituto Superiore…………………………………………..…………. 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propria firma si richiede di poter partecipare al “Torneo Interscolastico di calcio a 5 maschile” e si dichiara di aver preso visione dell’informativa ex. Art. 13 D.Lgs. 196/03 disponibile presso il Comitato territoriale o sul sito internet www.csi-net.it della Presidenza nazionale e autorizza il relativo trattamento dei dati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16"/>
          <w:szCs w:val="16"/>
        </w:rPr>
        <w:t>e autorizza i promotori del torneo al relativo trattamento dei propri dati. Inoltre autorizza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la pubblicazione del proprio nome e della propria immagine nei materiali di comunicazione 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promozione delle attività realizzati dai promotori (comprese le riprese fotografiche realizzat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durante il torneo). La presente autorizzazione non consente l'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.</w:t>
        <w:tab/>
        <w:tab/>
        <w:tab/>
        <w:tab/>
        <w:tab/>
        <w:t xml:space="preserve"> Firma 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 Cognom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……………………………….. Luogo di nascita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…………………… Comune o località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……………….......... Recapito telefonico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e iscritto al …………………… anno dell’Istituto Superiore…………………………………………..…………. 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propria firma si richiede di poter partecipare al “Torneo Interscolastico di calcio a 5 maschile” e si dichiara di aver preso visione dell’informativa ex. Art. 13 D.Lgs. 196/03 disponibile presso il Comitato territoriale o sul sito internet www.csi-net.it della Presidenza nazionale e autorizza il relativo trattamento dei dati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16"/>
          <w:szCs w:val="16"/>
        </w:rPr>
        <w:t>e autorizza i promotori del torneo al relativo trattamento dei propri dati. Inoltre autorizza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la pubblicazione del proprio nome e della propria immagine nei materiali di comunicazione 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promozione delle attività realizzati dai promotori (comprese le riprese fotografiche realizzat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durante il torneo). La presente autorizzazione non consente l'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.</w:t>
        <w:tab/>
        <w:tab/>
        <w:tab/>
        <w:tab/>
        <w:tab/>
        <w:t xml:space="preserve"> Firma 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 Cognom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……………………………….. Luogo di nascita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…………………… Comune o località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……………….......... Recapito telefonico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e iscritto al …………………… anno dell’Istituto Superiore…………………………………………..………….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propria firma si richiede di poter partecipare al “Torneo Interscolastico di calcio a 5 maschile” e si dichiara di aver preso visione dell’informativa ex. Art. 13 D.Lgs. 196/03 disponibile presso il Comitato territoriale o sul sito internet www.csi-net.it della Presidenza nazionale e autorizza il relativo trattamento dei dati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16"/>
          <w:szCs w:val="16"/>
        </w:rPr>
        <w:t>e autorizza i promotori del torneo al relativo trattamento dei propri dati. Inoltre autorizza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la pubblicazione del proprio nome e della propria immagine nei materiali di comunicazione 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promozione delle attività realizzati dai promotori (comprese le riprese fotografiche realizzat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durante il torneo). La presente autorizzazione non consente l'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.</w:t>
        <w:tab/>
        <w:tab/>
        <w:tab/>
        <w:tab/>
        <w:tab/>
        <w:t xml:space="preserve"> Firma 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4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 Cognom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……………………………….. Luogo di nascita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…………………… Comune o località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……………….......... Recapito telefonico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e iscritto al …………………… anno dell’Istituto Superiore…………………………………………..………….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propria firma si richiede di poter partecipare al “Torneo Interscolastico di calcio a 5 maschile” e si dichiara di aver preso visione dell’informativa ex. Art. 13 D.Lgs. 196/03 disponibile presso il Comitato territoriale o sul sito internet www.csi-net.it della Presidenza nazionale e autorizza il relativo trattamento dei dati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16"/>
          <w:szCs w:val="16"/>
        </w:rPr>
        <w:t>e autorizza i promotori del torneo al relativo trattamento dei propri dati. Inoltre autorizza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la pubblicazione del proprio nome e della propria immagine nei materiali di comunicazione 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promozione delle attività realizzati dai promotori (comprese le riprese fotografiche realizzat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durante il torneo). La presente autorizzazione non consente l'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.</w:t>
        <w:tab/>
        <w:tab/>
        <w:tab/>
        <w:tab/>
        <w:tab/>
        <w:t xml:space="preserve"> Firma 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5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 Cognom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……………………………….. Luogo di nascita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…………………… Comune o località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……………….......... Recapito telefonico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e iscritto al …………………… anno dell’Istituto Superiore…………………………………………..………….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propria firma si richiede di poter partecipare al “Torneo Interscolastico di calcio a 5 maschile” e si dichiara di aver preso visione dell’informativa ex. Art. 13 D.Lgs. 196/03 disponibile presso il Comitato territoriale o sul sito internet www.csi-net.it della Presidenza nazionale e autorizza il relativo trattamento dei dati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16"/>
          <w:szCs w:val="16"/>
        </w:rPr>
        <w:t>e autorizza i promotori del torneo al relativo trattamento dei propri dati. Inoltre autorizza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la pubblicazione del proprio nome e della propria immagine nei materiali di comunicazione 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promozione delle attività realizzati dai promotori (comprese le riprese fotografiche realizzat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durante il torneo). La presente autorizzazione non consente l'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.</w:t>
        <w:tab/>
        <w:tab/>
        <w:tab/>
        <w:tab/>
        <w:tab/>
        <w:t xml:space="preserve"> Firma 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6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 Cognom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……………………………….. Luogo di nascita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…………………… Comune o località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……………….......... Recapito telefonico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e iscritto al …………………… anno dell’Istituto Superiore…………………………………………..………….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propria firma si richiede di poter partecipare al “Torneo Interscolastico di calcio a 5 maschile” e si dichiara di aver preso visione dell’informativa ex. Art. 13 D.Lgs. 196/03 disponibile presso il Comitato territoriale o sul sito internet www.csi-net.it della Presidenza nazionale e autorizza il relativo trattamento dei dati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16"/>
          <w:szCs w:val="16"/>
        </w:rPr>
        <w:t>e autorizza i promotori del torneo al relativo trattamento dei propri dati. Inoltre autorizza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la pubblicazione del proprio nome e della propria immagine nei materiali di comunicazione 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promozione delle attività realizzati dai promotori (comprese le riprese fotografiche realizzat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durante il torneo). La presente autorizzazione non consente l'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.</w:t>
        <w:tab/>
        <w:tab/>
        <w:tab/>
        <w:tab/>
        <w:tab/>
        <w:t xml:space="preserve"> Firma 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7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 Cognom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……………………………….. Luogo di nascita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…………………… Comune o località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……………….......... Recapito telefonico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e iscritto al …………………… anno dell’Istituto Superiore…………………………………………..………….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propria firma si richiede di poter partecipare al “Torneo Interscolastico di calcio a 5 maschile” e si dichiara di aver preso visione dell’informativa ex. Art. 13 D.Lgs. 196/03 disponibile presso il Comitato territoriale o sul sito internet www.csi-net.it della Presidenza nazionale e autorizza il relativo trattamento dei dati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16"/>
          <w:szCs w:val="16"/>
        </w:rPr>
        <w:t>e autorizza i promotori del torneo al relativo trattamento dei propri dati. Inoltre autorizza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la pubblicazione del proprio nome e della propria immagine nei materiali di comunicazione 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promozione delle attività realizzati dai promotori (comprese le riprese fotografiche realizzat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durante il torneo). La presente autorizzazione non consente l'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.</w:t>
        <w:tab/>
        <w:tab/>
        <w:tab/>
        <w:tab/>
        <w:tab/>
        <w:t xml:space="preserve"> Firma 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8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 Cognom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……………………………….. Luogo di nascita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…………………… Comune o località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……………….......... Recapito telefonico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e iscritto al …………………… anno dell’Istituto Superiore…………………………………………..………….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propria firma si richiede di poter partecipare al “Torneo Interscolastico di calcio a 5 maschile” e si dichiara di aver preso visione dell’informativa ex. Art. 13 D.Lgs. 196/03 disponibile presso il Comitato territoriale o sul sito internet www.csi-net.it della Presidenza nazionale e autorizza il relativo trattamento dei dati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16"/>
          <w:szCs w:val="16"/>
        </w:rPr>
        <w:t>e autorizza i promotori del torneo al relativo trattamento dei propri dati. Inoltre autorizza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la pubblicazione del proprio nome e della propria immagine nei materiali di comunicazione 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promozione delle attività realizzati dai promotori (comprese le riprese fotografiche realizzat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durante il torneo). La presente autorizzazione non consente l'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.</w:t>
        <w:tab/>
        <w:tab/>
        <w:tab/>
        <w:tab/>
        <w:tab/>
        <w:t xml:space="preserve"> Firma 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9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 Cognom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……………………………….. Luogo di nascita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…………………… Comune o località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……………….......... Recapito telefonico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e iscritto al …………………… anno dell’Istituto Superiore…………………………………………..…………. 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propria firma si richiede di poter partecipare al “Torneo Interscolastico di calcio a 5 maschile” e si dichiara di aver preso visione dell’informativa ex. Art. 13 D.Lgs. 196/03 disponibile presso il Comitato territoriale o sul sito internet www.csi-net.it della Presidenza nazionale e autorizza il relativo trattamento dei dati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16"/>
          <w:szCs w:val="16"/>
        </w:rPr>
        <w:t>e autorizza i promotori del torneo al relativo trattamento dei propri dati. Inoltre autorizza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la pubblicazione del proprio nome e della propria immagine nei materiali di comunicazione 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promozione delle attività realizzati dai promotori (comprese le riprese fotografiche realizzat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durante il torneo). La presente autorizzazione non consente l'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.</w:t>
        <w:tab/>
        <w:tab/>
        <w:tab/>
        <w:tab/>
        <w:tab/>
        <w:t xml:space="preserve"> Firma 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10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 Cognome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……………………………….. Luogo di nascita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…………………… Comune o località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……………….......... Recapito telefonico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tudente iscritto al …………………… anno dell’Istituto Superiore…………………………………………..………….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propria firma si richiede di poter partecipare al “Torneo Interscolastico di calcio a 5 maschile” e si dichiara di aver preso visione dell’informativa ex. Art. 13 D.Lgs. 196/03 disponibile presso il Comitato territoriale o sul sito internet www.csi-net.it della Presidenza nazionale e autorizza il relativo trattamento dei dati</w:t>
      </w:r>
      <w:r>
        <w:rPr>
          <w:rFonts w:cs="Arial" w:ascii="Verdana" w:hAnsi="Verdana"/>
          <w:color w:val="222222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16"/>
          <w:szCs w:val="16"/>
        </w:rPr>
        <w:t>e autorizza i promotori del torneo al relativo trattamento dei propri dati. Inoltre autorizza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la pubblicazione del proprio nome e della propria immagine nei materiali di comunicazione 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promozione delle attività realizzati dai promotori (comprese le riprese fotografiche realizzate</w:t>
      </w:r>
      <w:r>
        <w:rPr>
          <w:rStyle w:val="Appleconvertedspace"/>
          <w:rFonts w:cs="Arial" w:ascii="Verdana" w:hAnsi="Verdana"/>
          <w:color w:val="222222"/>
          <w:sz w:val="16"/>
          <w:szCs w:val="16"/>
        </w:rPr>
        <w:t> </w:t>
      </w:r>
      <w:r>
        <w:rPr>
          <w:rFonts w:cs="Arial" w:ascii="Verdana" w:hAnsi="Verdana"/>
          <w:color w:val="222222"/>
          <w:sz w:val="16"/>
          <w:szCs w:val="16"/>
        </w:rPr>
        <w:t>durante il torneo). La presente autorizzazione non consente l'uso dell’immagine in contesti che pregiudichino la propria dignità personale ed il decoro e comunque per uso e/o fini diversi da quelli sopra indicati. 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.</w:t>
        <w:tab/>
        <w:tab/>
        <w:tab/>
        <w:tab/>
        <w:tab/>
        <w:t xml:space="preserve"> Firma 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4:00Z</dcterms:created>
  <dc:creator>Utente</dc:creator>
  <dc:description/>
  <cp:keywords/>
  <dc:language>en-US</dc:language>
  <cp:lastModifiedBy>Administrator</cp:lastModifiedBy>
  <dcterms:modified xsi:type="dcterms:W3CDTF">2015-02-18T16:09:00Z</dcterms:modified>
  <cp:revision>4</cp:revision>
  <dc:subject/>
  <dc:title>MODULO ISCRIZIONE</dc:title>
</cp:coreProperties>
</file>