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LCIO A 5 FEMMINILE 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campionato 2015/2016 – PRIMA FASE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EN- Comitato Regionale Veneto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GIRONE D – Tuttocampo Cup Femminile 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696"/>
        <w:gridCol w:w="2241"/>
        <w:gridCol w:w="2241"/>
        <w:gridCol w:w="2636"/>
      </w:tblGrid>
      <w:tr>
        <w:trPr>
          <w:trHeight w:val="70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GAR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ATA E OR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 xml:space="preserve">SQUADRA </w:t>
              <w:br/>
              <w:t>CAS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SQUADRA OSPITE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DOVE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lunedì 26/10/2015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N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alestra Barbujani di Rovigo via Rovereto, 19 (RO)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iovedì 03/11/2015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I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ercoledì 11/11/2015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TTORAZZ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ttorazza (RO) Via Santuario, 262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sabato 21/11/2015; 17:3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OGGI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oggia (VE) Lungomare Adriatico, 14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 24/11/2015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ANO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venerdì 04/12/2015; 21:3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DIMAGO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ovigo Viale dei Mille, 404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ercoledì 16/12/2015; 21:4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’ELEN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’Elena (PD)</w:t>
            </w:r>
          </w:p>
        </w:tc>
      </w:tr>
      <w:tr>
        <w:trPr>
          <w:trHeight w:val="6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venerdì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5/01/2016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GN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agnoli di Sopra (PD) Piazzale Hard, 1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giovedì 21/01/2016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IA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dria (RO) Via Aldo Moro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 26/01/2016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21.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ETTORAZZ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02/02/2016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HIOGGI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 09/02/2016; 21:3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ANO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riano nel Polesine (RO) Via Berlinguer, 28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16/02/2016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ARDIMAGO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  <w:tr>
        <w:trPr>
          <w:trHeight w:val="50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martedì 23/02/2016; 21:00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TUMBO ACSD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NT’ELENA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Borsea (RO) via Don Torquato Giuseppe Astori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 AGGIORNAMENTI, CLASSIFICHE E CAMPIONATO:</w:t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  <w:u w:val="single"/>
        </w:rPr>
      </w:pPr>
      <w:r>
        <w:fldChar w:fldCharType="begin"/>
      </w:r>
      <w:r>
        <w:rPr>
          <w:rStyle w:val="InternetLink"/>
          <w:b/>
          <w:szCs w:val="24"/>
          <w:rFonts w:cs="Arial" w:ascii="Arial" w:hAnsi="Arial"/>
          <w:color w:val="000000"/>
        </w:rPr>
        <w:instrText xml:space="preserve"> HYPERLINK "http://www.tuttocampo.it/Veneto/TuttocampoCup/GironeDFemminileRovigo/Giornata1" \l ".ViiSYtLhA_4"</w:instrText>
      </w:r>
      <w:r>
        <w:rPr>
          <w:rStyle w:val="InternetLink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Cs w:val="24"/>
        </w:rPr>
        <w:t>http://www.tuttocampo.it/Veneto/TuttocampoCup/GironeDFemminileRovigo/Giornata1#.ViiSYtLhA_4</w:t>
      </w:r>
      <w:r>
        <w:rPr>
          <w:rStyle w:val="InternetLink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www.tumbo.it/tumblog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Cs w:val="24"/>
        </w:rPr>
        <w:t xml:space="preserve">Tumbo è anche su facebook, diventa fan! </w:t>
      </w:r>
      <w:r>
        <w:rPr>
          <w:rFonts w:eastAsia="Wingdings" w:cs="Wingdings" w:ascii="Wingdings" w:hAnsi="Wingdings"/>
          <w:b/>
          <w:szCs w:val="24"/>
        </w:rPr>
        <w:t></w:t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LT Std Bo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55</wp:posOffset>
          </wp:positionH>
          <wp:positionV relativeFrom="page">
            <wp:posOffset>-152400</wp:posOffset>
          </wp:positionV>
          <wp:extent cx="75438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38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NeueLT Std Bold;Courier New" w:hAnsi="HelveticaNeueLT Std Bold;Courier New" w:cs="HelveticaNeueLT Std Bold;Courier New"/>
      <w:color w:val="00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NeueLT Std Bold;Courier New" w:hAnsi="HelveticaNeueLT Std Bold;Courier New" w:cs="HelveticaNeueLT Std Bold;Courier New"/>
      <w:color w:val="000000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Helvetica" w:hAnsi="Helvetic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3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bo.it/tumblo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art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9:00Z</dcterms:created>
  <dc:creator>Utente</dc:creator>
  <dc:description/>
  <cp:keywords/>
  <dc:language>en-US</dc:language>
  <cp:lastModifiedBy>Administrator</cp:lastModifiedBy>
  <cp:lastPrinted>2010-09-23T12:13:00Z</cp:lastPrinted>
  <dcterms:modified xsi:type="dcterms:W3CDTF">2015-10-22T07:39:00Z</dcterms:modified>
  <cp:revision>2</cp:revision>
  <dc:subject/>
  <dc:title>Testo</dc:title>
</cp:coreProperties>
</file>